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  <w:highlight w:val="darkGray"/>
          <w:lang w:val="el-GR"/>
        </w:rPr>
      </w:pPr>
      <w:r>
        <w:rPr>
          <w:rFonts w:cs="Times New Roman" w:ascii="Times New Roman" w:hAnsi="Times New Roman"/>
          <w:color w:val="0F243E"/>
          <w:sz w:val="24"/>
          <w:szCs w:val="24"/>
          <w:highlight w:val="darkGray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  <w:highlight w:val="darkGray"/>
          <w:lang w:val="el-GR"/>
        </w:rPr>
      </w:pPr>
      <w:r>
        <w:rPr>
          <w:rFonts w:cs="Times New Roman" w:ascii="Times New Roman" w:hAnsi="Times New Roman"/>
          <w:color w:val="0F243E"/>
          <w:sz w:val="24"/>
          <w:szCs w:val="24"/>
          <w:highlight w:val="darkGray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  <w:highlight w:val="darkGray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Введение</w:t>
      </w:r>
      <w:r>
        <w:rPr>
          <w:rFonts w:cs="Times New Roman" w:ascii="Times New Roman" w:hAnsi="Times New Roman"/>
          <w:color w:val="333399"/>
          <w:sz w:val="24"/>
          <w:szCs w:val="24"/>
          <w:highlight w:val="darkGray"/>
          <w:lang w:val="el-G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в</w:t>
      </w:r>
      <w:r>
        <w:rPr>
          <w:rFonts w:cs="Times New Roman" w:ascii="Times New Roman" w:hAnsi="Times New Roman"/>
          <w:color w:val="333399"/>
          <w:sz w:val="24"/>
          <w:szCs w:val="24"/>
          <w:highlight w:val="darkGray"/>
          <w:lang w:val="el-G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драматическую</w:t>
      </w:r>
      <w:r>
        <w:rPr>
          <w:rFonts w:cs="Times New Roman" w:ascii="Times New Roman" w:hAnsi="Times New Roman"/>
          <w:color w:val="333399"/>
          <w:sz w:val="24"/>
          <w:szCs w:val="24"/>
          <w:highlight w:val="darkGray"/>
          <w:lang w:val="el-G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поэзию</w:t>
      </w:r>
      <w:r>
        <w:rPr>
          <w:rFonts w:cs="Times New Roman" w:ascii="Times New Roman" w:hAnsi="Times New Roman"/>
          <w:color w:val="333399"/>
          <w:sz w:val="24"/>
          <w:szCs w:val="24"/>
          <w:highlight w:val="darkGray"/>
          <w:lang w:val="el-G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Исторический и политический контекст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века до н.э. в одном из окружавших Афины димов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 xml:space="preserve">(муниципалитетов) </w:t>
      </w:r>
      <w:r>
        <w:rPr>
          <w:rFonts w:cs="Times New Roman" w:ascii="Times New Roman" w:hAnsi="Times New Roman"/>
          <w:color w:val="333399"/>
          <w:sz w:val="24"/>
          <w:szCs w:val="24"/>
        </w:rPr>
        <w:t>Аттики впервые в мире был представлен поэтический жанр, которому потребовалось около 50 лет для окончательного оформления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46780</wp:posOffset>
            </wp:positionH>
            <wp:positionV relativeFrom="paragraph">
              <wp:posOffset>19685</wp:posOffset>
            </wp:positionV>
            <wp:extent cx="2505075" cy="34474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На протяжении целого века этот жанр развивается только в Аттике, способствуя вместе с Риторикой, Философией и Изящными Искусствами уникальному  культурному расцвету </w:t>
      </w:r>
      <w:r>
        <w:rPr>
          <w:rFonts w:cs="Times New Roman" w:ascii="Times New Roman" w:hAnsi="Times New Roman"/>
          <w:color w:val="333399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века до н.э., который, как известно, по праву называется Золотым Веком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Этим новым поэтическим жанром является Драма.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Зародилас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она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 то время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огд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афинская демократ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сталкивается с множеством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трудностей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и потрясений,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ытаяс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точно определит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онтекст, в которо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ее институты будут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 xml:space="preserve">наилучшим образом. Со времен правления Солона* и до реформ Клисфена*, димы пытаются найти способ ослабить контраст между малочисленным, но мощным классом аристократов-землевладельцев и многочисленным, динамичным, но неорганизованным классом фермеров и мелких производителей.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Hps"/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419350" cy="244792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Первый защищает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полученные в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далеком прошлом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а последний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претендует на право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заниматься политикой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поскольку производимая им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продукция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достигнув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берегов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Малой Азии 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Великой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Греци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стала двигателем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коммерческое развитие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способствовала утверждению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морской политик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и могущества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Афин.</w:t>
            </w:r>
          </w:p>
          <w:p>
            <w:pPr>
              <w:pStyle w:val="Normal"/>
              <w:spacing w:before="0" w:after="200"/>
              <w:jc w:val="both"/>
              <w:rPr>
                <w:rStyle w:val="Hps"/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Между правлениям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олона 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лисфен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на некоторое время установилась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тирания Писистрат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– режим, продиктованный интересами мелких собственников-землевладельцев и поддерживаемый этой прослойкой общества. Со временем, особенно при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наследниках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тирана</w:t>
      </w:r>
      <w:r>
        <w:rPr>
          <w:rFonts w:cs="Times New Roman" w:ascii="Times New Roman" w:hAnsi="Times New Roman"/>
          <w:color w:val="333399"/>
          <w:sz w:val="24"/>
          <w:szCs w:val="24"/>
        </w:rPr>
        <w:t>, утвердилась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 xml:space="preserve"> семейная преемственность режима. Это в итоге стало причиной его недолговеч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На этом фоне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драма, изначально зародившаяся и развивавшаяся в сельских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муниципалитетах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Аттик,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торжественно покоряет Афины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при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Писистрате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становится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празднованием,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а позднее признается в качестве  проявления и института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Демократи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Hps"/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Было ли это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инициативой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тирана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в целях услужить своим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последователям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или последствием происходившего в то время большого притока сельского населения в Афины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сказать сложно. </w:t>
            </w:r>
          </w:p>
          <w:p>
            <w:pPr>
              <w:pStyle w:val="Normal"/>
              <w:spacing w:before="0" w:after="0"/>
              <w:jc w:val="both"/>
              <w:rPr>
                <w:rStyle w:val="Hps"/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33625" cy="271526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В любом случае в этот период драма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ереносится из сельских районов в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город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и постоянно совершенствуетс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и обогащается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 условиях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демократических преобразований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роисходивших в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ново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Афинско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государстве- полисе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Одно мы можем сказать с уверенностью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: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драм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тала детищем Демократи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и заложила основу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диалога 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идейной свободы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Дионис, Бог растительности и Драмы.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Драматическа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оэз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напрямую связана с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религиозным культом бога Диониса</w:t>
      </w:r>
      <w:r>
        <w:rPr>
          <w:rFonts w:cs="Times New Roman" w:ascii="Times New Roman" w:hAnsi="Times New Roman"/>
          <w:color w:val="333399"/>
          <w:sz w:val="24"/>
          <w:szCs w:val="24"/>
        </w:rPr>
        <w:t>. Как обнаружили этнологи и религиоведы, все народы Средиземноморского бассейна поклонялись одному богу, связанному со временами года и растительностью. Народы, исполненные благоговения пред божественным таинством жизни, обожествлявшие плодородие земли, траурно скорбевшие по утратам и восхищавшиеся чудом возрождения природы, создали миф, в котором воплощением всех этих процессов стал бог Дионис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Мы не знаем, когда культ Диониса появился в Греции. По некоторым данным, упоминания о нем встречаются уже у Гомера, т.е. уже в </w:t>
      </w:r>
      <w:r>
        <w:rPr>
          <w:rFonts w:cs="Times New Roman" w:ascii="Times New Roman" w:hAnsi="Times New Roman"/>
          <w:color w:val="333399"/>
          <w:sz w:val="24"/>
          <w:szCs w:val="24"/>
          <w:lang w:val="it-IT"/>
        </w:rPr>
        <w:t>VII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веке до н.э.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 xml:space="preserve"> Поначалу Дионис не был в числе основных греческих богов, однако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со временем он уже упоминается в одном ряду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 xml:space="preserve">с основными </w:t>
      </w:r>
      <w:r>
        <w:rPr>
          <w:rFonts w:cs="Times New Roman" w:ascii="Times New Roman" w:hAnsi="Times New Roman"/>
          <w:color w:val="333399"/>
          <w:sz w:val="24"/>
          <w:szCs w:val="24"/>
        </w:rPr>
        <w:t>Богами-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олимпийцам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Таким образом, Дионис наконец занял свое место в пантеоне греческих богов и обрел преданных почитателей.  В честь Диониса проводились отдельные празднования и торжества; у него также была собственная песнь, называемая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дифирамбом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/>
        <w:drawing>
          <wp:inline distT="0" distB="0" distL="0" distR="0">
            <wp:extent cx="3781425" cy="30289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Style w:val="Hps"/>
          <w:color w:val="333399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93675</wp:posOffset>
            </wp:positionV>
            <wp:extent cx="2790190" cy="20783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  <w:highlight w:val="darkGray"/>
        </w:rPr>
      </w:pPr>
      <w:r>
        <w:rPr/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FFFFFF"/>
          <w:sz w:val="20"/>
          <w:szCs w:val="20"/>
        </w:rPr>
      </w:pP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</w:rPr>
        <w:t>«</w:t>
      </w: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  <w:lang w:val="el-GR"/>
        </w:rPr>
        <w:t>ΑΝ</w:t>
      </w: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</w:rPr>
        <w:t xml:space="preserve">ТИГОНА», 1940г. Антигона (Элени Пападаки). Режиссер-постановщик </w:t>
      </w: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  <w:lang w:val="el-GR"/>
        </w:rPr>
        <w:t>Τ</w:t>
      </w: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</w:rPr>
        <w:t>. Музенидис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Истоки драмы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Дифирамб стал популярным в Аттике, особенно в муниципалитетах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Месогиа</w:t>
      </w:r>
      <w:r>
        <w:rPr>
          <w:rFonts w:cs="Times New Roman" w:ascii="Times New Roman" w:hAnsi="Times New Roman"/>
          <w:color w:val="333399"/>
          <w:sz w:val="24"/>
          <w:szCs w:val="24"/>
        </w:rPr>
        <w:t>, богатых плодородной лозой. Виноградари чтили Диониса, а торжества в его честь носили всеобщий характер. Они получили определенное оформление: правители приказывали известным поэтам сочинять похвалы, а сами обязывались покрывать расходы, с тем чтобы  добиться их идеально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исполнения верующими, которые, конечно, имели некоторый опыт и практические навыки пения и танцев, но все же были любителями. Эти любители назывались волонтерами, а их собрание – труппой. Волонтеры разукрашивали свои лица виноградним жмыхом (виноградным суслом после сбора винограда), переодевались в животных, в частности в символизировавших плодородие козлов, т.е. в Сатиров, и пели Дифирамб и танцевали. Ведущим танца был Экзарх (зачинатель танца), самый искусный волонтер, или корифей. Танец был, скорее всего, круговым. Поскольку песня восхваляла Диониса и его приключения, надо полагать, что танцоры представляли их с криками, а их движения отражали содержание стихов. Таким образом, наряду с песнями существовали и пантомимные образы, действия и акты. 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/>
        <w:drawing>
          <wp:inline distT="0" distB="0" distL="0" distR="0">
            <wp:extent cx="2514600" cy="18192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22420</wp:posOffset>
            </wp:positionH>
            <wp:positionV relativeFrom="paragraph">
              <wp:posOffset>-156210</wp:posOffset>
            </wp:positionV>
            <wp:extent cx="1781175" cy="25806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color w:val="333399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века  до н.э. (точная дата неизвестна) в муниципалитете Икарии (нынешний район Дионисос) поэт Феспий привнес важное новшество. Одев маску неизвестного мифического персонажа, он вошел в центр танца и вместе пения, как было принято ранее, стал декламировать стихи, приготовленные, естественно, заранее. Возможно, это был даже не сам поэт, а один из ведущих танцоров, который на время прервал пение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и обратился к хору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или спонтанно ответил на пение хора (на греческом «Ипокритис» (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Υποκριτής</w:t>
      </w:r>
      <w:r>
        <w:rPr>
          <w:rFonts w:cs="Times New Roman" w:ascii="Times New Roman" w:hAnsi="Times New Roman"/>
          <w:color w:val="333399"/>
          <w:sz w:val="24"/>
          <w:szCs w:val="24"/>
        </w:rPr>
        <w:t>) – это «Лицемер», т.е. тот, кто отвечает, реагирует на песню хора; этот термин сохранился до сих пор и  означает «актер» (лице-мер, т.е. примеряющий лица). Повторяющиеся вопросы и ответы создали некую смешанную форму, некий диалог между человеком и группо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71215" cy="222694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Античный театр в Мессинии (4 в. до н.э., Пелопоннес, Греция)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33165" cy="285242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Театр Дионисия (Афины)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6195</wp:posOffset>
            </wp:positionH>
            <wp:positionV relativeFrom="paragraph">
              <wp:posOffset>310515</wp:posOffset>
            </wp:positionV>
            <wp:extent cx="2107565" cy="288353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0F243E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</w:rPr>
        <w:t>Эпидавр 1956г. «АНТИГОНА». Режиссер-постановщик Алексис Минотис. Слева направо: Исмена (Антигони Валаку), Антигона (Анна Синодину).</w:t>
      </w:r>
      <w:r>
        <w:rPr>
          <w:rStyle w:val="Hps"/>
          <w:rFonts w:cs="Times New Roman" w:ascii="Times New Roman" w:hAnsi="Times New Roman"/>
          <w:color w:val="0F243E"/>
        </w:rPr>
        <w:t xml:space="preserve"> 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655</wp:posOffset>
            </wp:positionH>
            <wp:positionV relativeFrom="paragraph">
              <wp:posOffset>805815</wp:posOffset>
            </wp:positionV>
            <wp:extent cx="1971675" cy="280924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99"/>
          <w:sz w:val="24"/>
          <w:szCs w:val="24"/>
        </w:rPr>
        <w:t>В этом же году в муниципалитете Икарии рождается Драма. Миф о Боге больше не является актом повествования, а становится действием, имитацией, воспроизведением, представлением. Таким образом, основными чертами Драмы становится имитация какого-либо действия, диалог, интерактивная форма взаимодействия. При этом драма состоит из двух старейших видов поэзии: эпической и лирической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Новшество Феспия, похоже, очаровало зрителей. Новая форма сразу завоевывает аудиторию и распространяется по всей Аттике. Воспользовавшись своим успехом, Феспий организовал постоянную труппу, которая гастролировала по муниципалитетам Аттики, перемещаясь на колеснице. Это и была великая «колесница Феспия», первый бродячий театр в мире, образ которого жив и до сих пор.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 период правлен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0F243E"/>
          <w:sz w:val="24"/>
          <w:szCs w:val="24"/>
          <w:lang w:val="el-GR"/>
        </w:rPr>
      </w:pP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</w:rPr>
        <w:t xml:space="preserve">Эпидавр 1956г. «АНТИГОНА». Режиссер-постановщик Алексис Минотис. </w:t>
      </w: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  <w:lang w:val="el-GR"/>
        </w:rPr>
        <w:t>Слева направо: Антигона (Анна Синодину)</w:t>
      </w: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</w:rPr>
        <w:t xml:space="preserve"> и </w:t>
      </w: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  <w:lang w:val="el-GR"/>
        </w:rPr>
        <w:t>Исмена (Антигони Валаку).</w:t>
      </w:r>
      <w:r>
        <w:rPr>
          <w:rStyle w:val="Hps"/>
          <w:rFonts w:cs="Times New Roman" w:ascii="Times New Roman" w:hAnsi="Times New Roman"/>
          <w:color w:val="0F243E"/>
        </w:rPr>
        <w:t xml:space="preserve"> 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исистрат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ак уже отмечалось выше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эт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труппы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оторых к этому времени было уже немало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ришл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 Афины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где основали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ервые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официальные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драматические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остязан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то есть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театральные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онкурсы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  <w:highlight w:val="darkGray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Расцвет. Форма и содерж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color w:val="333399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века до н.э. практически завершается формирование драмы в качестве полноценного жанра и обозначаются три вида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драматической поэзи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: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трагед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сатирическая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драма и комед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ервые две разновидности драмы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роисходят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непосредственно из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дифирамб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новшеств Феспия и развиваютс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месте. Третья разновидность, комедия, отличается своей «народностью», берет свое начало в деревенских (сельских)  шутливых экспромтах, которые, по-видимому, уходят корнями в народное творчество жителей района Мег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99"/>
          <w:sz w:val="24"/>
          <w:szCs w:val="24"/>
          <w:highlight w:val="darkGray"/>
        </w:rPr>
      </w:pP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Софокл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7645</wp:posOffset>
            </wp:positionH>
            <wp:positionV relativeFrom="paragraph">
              <wp:posOffset>812800</wp:posOffset>
            </wp:positionV>
            <wp:extent cx="3171190" cy="24765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офокл</w:t>
      </w:r>
      <w:r>
        <w:rPr>
          <w:rStyle w:val="Shorttext"/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родился в</w:t>
      </w:r>
      <w:r>
        <w:rPr>
          <w:rStyle w:val="Shorttext"/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олоне</w:t>
      </w:r>
      <w:r>
        <w:rPr>
          <w:rStyle w:val="Shorttext"/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 Аттике</w:t>
      </w:r>
      <w:r>
        <w:rPr>
          <w:rStyle w:val="Shorttext"/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 496</w:t>
      </w:r>
      <w:r>
        <w:rPr>
          <w:rStyle w:val="Shorttext"/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г. до н.э. В шестнадцат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лет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был ведущи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танцоро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реди волонтеров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праздновавших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обеду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ри Саламине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(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480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г. до н.э.)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Он жил тихой жизнью и умер в 406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 xml:space="preserve">г. до н.э.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заслуженно почитаемым жителями своего города, который не покидал на протяжении всех 90 лет своей жизни. Сохранились его трагедии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"Аякс</w:t>
      </w:r>
      <w:r>
        <w:rPr>
          <w:rStyle w:val="Atn"/>
          <w:rFonts w:cs="Times New Roman" w:ascii="Times New Roman" w:hAnsi="Times New Roman"/>
          <w:color w:val="333399"/>
          <w:sz w:val="24"/>
          <w:szCs w:val="24"/>
        </w:rPr>
        <w:t>", "</w:t>
      </w:r>
      <w:r>
        <w:rPr>
          <w:rFonts w:cs="Times New Roman" w:ascii="Times New Roman" w:hAnsi="Times New Roman"/>
          <w:color w:val="333399"/>
          <w:sz w:val="24"/>
          <w:szCs w:val="24"/>
        </w:rPr>
        <w:t>Антигона</w:t>
      </w:r>
      <w:r>
        <w:rPr>
          <w:rStyle w:val="Atn"/>
          <w:rFonts w:cs="Times New Roman" w:ascii="Times New Roman" w:hAnsi="Times New Roman"/>
          <w:color w:val="333399"/>
          <w:sz w:val="24"/>
          <w:szCs w:val="24"/>
        </w:rPr>
        <w:t>", "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Царь Эдип",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Электра</w:t>
      </w:r>
      <w:r>
        <w:rPr>
          <w:rStyle w:val="Atn"/>
          <w:rFonts w:cs="Times New Roman" w:ascii="Times New Roman" w:hAnsi="Times New Roman"/>
          <w:color w:val="333399"/>
          <w:sz w:val="24"/>
          <w:szCs w:val="24"/>
        </w:rPr>
        <w:t>", "</w:t>
      </w:r>
      <w:r>
        <w:rPr>
          <w:rFonts w:cs="Times New Roman" w:ascii="Times New Roman" w:hAnsi="Times New Roman"/>
          <w:color w:val="333399"/>
          <w:sz w:val="24"/>
          <w:szCs w:val="24"/>
        </w:rPr>
        <w:t>Трахиний</w:t>
      </w:r>
      <w:r>
        <w:rPr>
          <w:rStyle w:val="Atn"/>
          <w:rFonts w:cs="Times New Roman" w:ascii="Times New Roman" w:hAnsi="Times New Roman"/>
          <w:color w:val="333399"/>
          <w:sz w:val="24"/>
          <w:szCs w:val="24"/>
        </w:rPr>
        <w:t>", "</w:t>
      </w:r>
      <w:r>
        <w:rPr>
          <w:rFonts w:cs="Times New Roman" w:ascii="Times New Roman" w:hAnsi="Times New Roman"/>
          <w:color w:val="333399"/>
          <w:sz w:val="24"/>
          <w:szCs w:val="24"/>
        </w:rPr>
        <w:t>Филоктета</w:t>
      </w:r>
      <w:r>
        <w:rPr>
          <w:rStyle w:val="Atn"/>
          <w:rFonts w:cs="Times New Roman" w:ascii="Times New Roman" w:hAnsi="Times New Roman"/>
          <w:color w:val="333399"/>
          <w:sz w:val="24"/>
          <w:szCs w:val="24"/>
        </w:rPr>
        <w:t>", "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Эдип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 Колоне</w:t>
      </w:r>
      <w:r>
        <w:rPr>
          <w:rFonts w:cs="Times New Roman" w:ascii="Times New Roman" w:hAnsi="Times New Roman"/>
          <w:color w:val="333399"/>
          <w:sz w:val="24"/>
          <w:szCs w:val="24"/>
        </w:rPr>
        <w:t>", а т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акже отрывк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атирической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драмы «Ихнефтэ»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Благоразумный, здравомыслящий, рассудительный и глубоко верующий человек (Софокл был также жрецом), в своем творчестве он сделал акцент на лаконичность «сценических» решений и на насыщенность морально-духовного потенциала своих персон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it-IT"/>
        </w:rPr>
        <w:t xml:space="preserve">Его хоралы (хор) – это высокий образец лирики и медитативного спокойствия, исполненные мудрости и жизненного опыта. В центре внимания стоит человек, его отношение к самому себе, его слабые и сильные стороны, его возможности и несчастия, подводные камни на жизненном пути и превратности судьбы. </w:t>
      </w:r>
      <w:r>
        <w:rPr>
          <w:rFonts w:cs="Times New Roman" w:ascii="Times New Roman" w:hAnsi="Times New Roman"/>
          <w:color w:val="333399"/>
          <w:sz w:val="24"/>
          <w:szCs w:val="24"/>
        </w:rPr>
        <w:t>Но особенно Софокла занимает проблематика человека и его взаимоотношений с другими людьми, с окружающими, а также достоинство, с которым человек должен преодолевать невзгоды суд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В «Аяксе» описываются ужасные последствия, к которым может привести  несправедливое отношением к человеку других людей, а также поднимается вопрос о том,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ак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уязвленное самолюбие превращается в вызов богам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трагедии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 xml:space="preserve">«Царь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Эдип», которую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Аристотел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чита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идеальны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роизведение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редставлен свободный человек</w:t>
      </w:r>
      <w:r>
        <w:rPr>
          <w:rFonts w:cs="Times New Roman" w:ascii="Times New Roman" w:hAnsi="Times New Roman"/>
          <w:color w:val="333399"/>
          <w:sz w:val="24"/>
          <w:szCs w:val="24"/>
        </w:rPr>
        <w:t>, который по превратности судьбы совершил греховное деяние. При этом он встречает неизбежное наказание в достоинстве и величии.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«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Филоктете» герой, преданный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воими товарищами</w:t>
      </w:r>
      <w:r>
        <w:rPr>
          <w:rFonts w:cs="Times New Roman" w:ascii="Times New Roman" w:hAnsi="Times New Roman"/>
          <w:color w:val="333399"/>
          <w:sz w:val="24"/>
          <w:szCs w:val="24"/>
        </w:rPr>
        <w:t>, отказывается помочь общему делу; его решение поддерживает и молодой человек, не приемлющий компромиссы и обман ради общего блага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Эдипе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 Колоне</w:t>
      </w:r>
      <w:r>
        <w:rPr>
          <w:rFonts w:cs="Times New Roman" w:ascii="Times New Roman" w:hAnsi="Times New Roman"/>
          <w:color w:val="333399"/>
          <w:sz w:val="24"/>
          <w:szCs w:val="24"/>
        </w:rPr>
        <w:t>" человек, которого судьба била как никого другого, достигает катарсиса и заслуживает место рядом с богами.</w:t>
      </w:r>
    </w:p>
    <w:p>
      <w:pPr>
        <w:pStyle w:val="Normal"/>
        <w:jc w:val="both"/>
        <w:rPr>
          <w:rFonts w:ascii="Arial" w:hAnsi="Arial" w:cs="Arial"/>
          <w:color w:val="333399"/>
          <w:sz w:val="27"/>
          <w:szCs w:val="27"/>
          <w:shd w:fill="CCCCCC" w:val="clear"/>
          <w:lang w:val="el-GR"/>
        </w:rPr>
      </w:pPr>
      <w:r>
        <w:rPr>
          <w:rFonts w:cs="Arial" w:ascii="Arial" w:hAnsi="Arial"/>
          <w:color w:val="333399"/>
          <w:sz w:val="20"/>
          <w:szCs w:val="20"/>
        </w:rPr>
        <w:drawing>
          <wp:inline distT="0" distB="0" distL="0" distR="0">
            <wp:extent cx="3009265" cy="2326005"/>
            <wp:effectExtent l="0" t="0" r="0" b="0"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99"/>
          <w:sz w:val="20"/>
          <w:szCs w:val="20"/>
          <w:lang w:val="el-GR"/>
        </w:rPr>
        <w:t xml:space="preserve">   </w:t>
      </w:r>
      <w:r>
        <w:rPr>
          <w:rFonts w:cs="Arial" w:ascii="Arial" w:hAnsi="Arial"/>
          <w:color w:val="333399"/>
          <w:sz w:val="27"/>
          <w:szCs w:val="27"/>
          <w:shd w:fill="CCCCCC" w:val="clear"/>
          <w:lang w:val="el-GR"/>
        </w:rPr>
        <w:drawing>
          <wp:inline distT="0" distB="0" distL="0" distR="0">
            <wp:extent cx="2419350" cy="18872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Hps"/>
          <w:color w:val="FFFFFF"/>
          <w:sz w:val="20"/>
          <w:szCs w:val="20"/>
          <w:highlight w:val="blue"/>
        </w:rPr>
        <w:t xml:space="preserve">Кинокартина </w:t>
      </w:r>
      <w:r>
        <w:rPr>
          <w:rStyle w:val="Hps"/>
          <w:b/>
          <w:i/>
          <w:color w:val="FFFFFF"/>
          <w:sz w:val="20"/>
          <w:szCs w:val="20"/>
          <w:highlight w:val="blue"/>
        </w:rPr>
        <w:t>АНТИГОНА,</w:t>
      </w:r>
      <w:r>
        <w:rPr>
          <w:rStyle w:val="Hps"/>
          <w:color w:val="FFFFFF"/>
          <w:sz w:val="20"/>
          <w:szCs w:val="20"/>
          <w:highlight w:val="blue"/>
        </w:rPr>
        <w:t xml:space="preserve"> режиссер – Йоргос Тзавеллас, 1961г. </w:t>
      </w:r>
      <w:r>
        <w:rPr>
          <w:rStyle w:val="Hps"/>
          <w:b/>
          <w:i/>
          <w:color w:val="FFFFFF"/>
          <w:sz w:val="20"/>
          <w:szCs w:val="20"/>
          <w:highlight w:val="blue"/>
        </w:rPr>
        <w:t>Креонт</w:t>
      </w:r>
      <w:r>
        <w:rPr>
          <w:rStyle w:val="Hps"/>
          <w:color w:val="FFFFFF"/>
          <w:sz w:val="20"/>
          <w:szCs w:val="20"/>
          <w:highlight w:val="blue"/>
        </w:rPr>
        <w:t xml:space="preserve"> - Манос Катракис, </w:t>
      </w:r>
      <w:r>
        <w:rPr>
          <w:rStyle w:val="Hps"/>
          <w:b/>
          <w:i/>
          <w:color w:val="FFFFFF"/>
          <w:sz w:val="20"/>
          <w:szCs w:val="20"/>
          <w:highlight w:val="blue"/>
        </w:rPr>
        <w:t xml:space="preserve">Антигона </w:t>
      </w:r>
      <w:r>
        <w:rPr>
          <w:rStyle w:val="Hps"/>
          <w:color w:val="FFFFFF"/>
          <w:sz w:val="20"/>
          <w:szCs w:val="20"/>
          <w:highlight w:val="blue"/>
        </w:rPr>
        <w:t>- Ирини Паппа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</w:rPr>
      </w:pPr>
      <w:r>
        <w:rPr>
          <w:highlight w:val="blue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/>
        <w:drawing>
          <wp:inline distT="0" distB="0" distL="0" distR="0">
            <wp:extent cx="4257040" cy="291592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Античный театр в Епидавре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Антигона</w:t>
      </w:r>
      <w:r>
        <w:rPr>
          <w:rFonts w:cs="Times New Roman" w:ascii="Times New Roman" w:hAnsi="Times New Roman"/>
          <w:color w:val="333399"/>
          <w:sz w:val="24"/>
          <w:szCs w:val="24"/>
          <w:highlight w:val="darkGray"/>
          <w:lang w:val="el-GR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766445</wp:posOffset>
            </wp:positionV>
            <wp:extent cx="3552190" cy="184785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Хронологическ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99"/>
          <w:sz w:val="24"/>
          <w:szCs w:val="24"/>
        </w:rPr>
        <w:t>Антигон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является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торы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из дошедших до нас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офокл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остановк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трагедии состоялась в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442 году до н.э.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Аналогичное произведение, по-видимому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было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написано 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Еврипидом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Эта трагед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является одним из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амых известных произведений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офокла</w:t>
      </w:r>
      <w:r>
        <w:rPr>
          <w:rFonts w:cs="Times New Roman" w:ascii="Times New Roman" w:hAnsi="Times New Roman"/>
          <w:color w:val="333399"/>
          <w:sz w:val="24"/>
          <w:szCs w:val="24"/>
        </w:rPr>
        <w:t>, поскольку, помимо содержащегося в ней огромного посыла, ее форма, структура и построение позволяют говорить о ней как об одном из самых великолепных образцов трагического жанра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20315</wp:posOffset>
            </wp:positionH>
            <wp:positionV relativeFrom="paragraph">
              <wp:posOffset>1959610</wp:posOffset>
            </wp:positionV>
            <wp:extent cx="3390265" cy="225742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Повествование начинается на заре одной кровавой ночи.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осле междоусобицы, в которой два родных брата Этеок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олиник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убивают друг друга, трон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ереходит к их дяде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реонту. Последний приказывает похоронить Этеокла, законного правителя Фив,  с почестями, а напавшего на родной город с врагами Полиника оставляет непогребенным. Тогда Антигона  принимает решение захоронить брата. Ее сестра Исмина отказывается помочь ей. Когда же Антигона завершает погребение, ее хватают охранники и отправляют к Креонту, который приговаривает ее к голодной смерти в куполообразной могиле. Гемон, суженый Антигоны и сын Креонта, тщетно пытается изменить решение отца. Креонт ведет себя неуважительно по отношению к провидцу Тиресию, который пытается вмешаться, чтобы предотвратить большие бедствия. Когда Креонт осознает свою ошибку, уже слишком поздно. Антигона повесилась в своей могиле, Гемон убивает себя на глазах у своего отца, и жена Креонта Эвридика убивает себя от отчаяния. Креонт оплакивает свое бездумное поведение среди стольких жертв, вызванных его упрямством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В трагедии сталкиваются два несовместимых персонажа, представляющих два разных понимания мира. Креонт – это могущественный и упрямый тиран, наделенный властью и преисполненный решимости довести до конца свою политическую волю. Он совершает череду ужасных ошибок,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игнорирует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традици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высшую мораль, проявляет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неуважение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 браку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любви,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общественному мнению и религиозным убеждениям. Он отвергает родство, отцовскую привязанность, мнение народа и жрецов, пытаясь опираться в своих действиях исключительно на могущество собственной власти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3020</wp:posOffset>
            </wp:positionH>
            <wp:positionV relativeFrom="paragraph">
              <wp:posOffset>307340</wp:posOffset>
            </wp:positionV>
            <wp:extent cx="2904490" cy="187642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99"/>
          <w:sz w:val="24"/>
          <w:szCs w:val="24"/>
        </w:rPr>
        <w:t>Антигона привержена вечным ценностям и остается непоколебимой. Вооруженная решимостью и упрямством, она смогла пройти этот путь от начала и до конца. Жесткая и неуступчивая, она не прощает сестру даже в момент ее раскаяния, преодолевает свою любовь к Гемону и идет навстречу своим мучениям. Презрение к смерти, продиктованное обязательством исполнения неписанных, но незыблемых нравственных законов, способствует разоблачению преступной самонадеянности Креонта. Непоколебимость Антигоны перед эгоизмом тирана и перед жестокостью его законов утверждают ее поступки в нашем сознании в качестве Жизненной Позиции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Тревога и забота Исмены, самолюбие и страх сторожа, вежливость и тактичность Гемона, отчаянное молчание Эвридики – вот спектр этнографичесого богатства, в котором происходит конфликт главных героев. Танец Фивских старейшин со своей нейтральной поведенческой нотой и изысканной лиричностью поэтической экспрессии дополняет драматичность произведения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lang w:val="el-GR"/>
        </w:rPr>
      </w:pPr>
      <w:r>
        <w:rPr/>
        <w:drawing>
          <wp:inline distT="0" distB="0" distL="0" distR="0">
            <wp:extent cx="6111240" cy="3528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5291455" cy="37357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8:00Z</dcterms:created>
  <dc:creator>1</dc:creator>
  <dc:description/>
  <dc:language>en-US</dc:language>
  <cp:lastModifiedBy>kazamula</cp:lastModifiedBy>
  <dcterms:modified xsi:type="dcterms:W3CDTF">2014-03-27T12:08:00Z</dcterms:modified>
  <cp:revision>2</cp:revision>
  <dc:subject/>
  <dc:title/>
</cp:coreProperties>
</file>